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  <w:t xml:space="preserve">Уважаемые жители и гости </w:t>
      </w:r>
    </w:p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  <w:t>Фрунзенского района Санкт-Петербурга!</w:t>
      </w:r>
    </w:p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</w:r>
    </w:p>
    <w:p>
      <w:pPr>
        <w:pStyle w:val="Normal"/>
        <w:ind w:left="-142" w:hanging="0"/>
        <w:jc w:val="center"/>
        <w:rPr>
          <w:rFonts w:cs="Aharoni"/>
          <w:b/>
          <w:b/>
          <w:color w:val="C00000"/>
          <w:sz w:val="36"/>
          <w:szCs w:val="36"/>
          <w:lang w:val="en-US" w:eastAsia="en-US"/>
        </w:rPr>
      </w:pPr>
      <w:r>
        <w:rPr>
          <w:rFonts w:cs="Aharoni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6111875" cy="20193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174105" cy="188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Выход на лёд запрещ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</w:rPr>
                              <w:t>С 16 ноября 2021 года по 15 янва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</w:rPr>
                              <w:t>и с 15 марта по 15 апреля 202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26"/>
                                <w:szCs w:val="26"/>
                              </w:rPr>
                              <w:t>(Постановление Правительства Санкт-Петербурга от 15.11.2021 № 87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48.6pt;mso-wrap-distance-left:9.05pt;mso-wrap-distance-right:9.05pt;mso-wrap-distance-top:0pt;mso-wrap-distance-bottom:0pt;margin-top:4.4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Выход на лёд запрещё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32"/>
                          <w:szCs w:val="32"/>
                        </w:rPr>
                        <w:t>С 16 ноября 2021 года по 15 январ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0"/>
                          <w:sz w:val="32"/>
                          <w:szCs w:val="32"/>
                        </w:rPr>
                        <w:t>и с 15 марта по 15 апреля 2022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hanging="142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26"/>
                          <w:szCs w:val="26"/>
                        </w:rPr>
                        <w:t>(Постановление Правительства Санкт-Петербурга от 15.11.2021 № 87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cs="Aharoni"/>
          <w:b/>
          <w:b/>
          <w:color w:val="C00000"/>
          <w:sz w:val="36"/>
          <w:szCs w:val="36"/>
          <w:lang w:val="en-US" w:eastAsia="en-US"/>
        </w:rPr>
      </w:pPr>
      <w:r>
        <w:rPr>
          <w:rFonts w:cs="Aharoni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8"/>
        </w:rPr>
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в начале ноября 2020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на водоемах Северной столицы. В целях обеспечения </w:t>
      </w:r>
      <w:r>
        <w:rPr>
          <w:b/>
          <w:sz w:val="24"/>
          <w:szCs w:val="28"/>
        </w:rPr>
        <w:t>Вашей</w:t>
      </w:r>
      <w:r>
        <w:rPr>
          <w:sz w:val="24"/>
          <w:szCs w:val="28"/>
        </w:rPr>
        <w:t xml:space="preserve"> безопасности Правительством Санкт-Петербурга установлены периоды, запрещающие выход на л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0795</wp:posOffset>
                </wp:positionV>
                <wp:extent cx="6255385" cy="701484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702437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              во второй половине ноября 2021 года. Неокрепший лед в сочетании с сильными ветрами может представлять большую опасность для жизни людей, пренебрегающих элементарными правилами поведения на водоемах Фрунзенского района. В целях обеспечения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аше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безопасности Правительством Санкт-Петербурга установлены периоды, запрещающие выход на лед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</w:t>
                              <w:br/>
                              <w:t>на прудах Фрунзенского района, но неоправданная удаль и азарт нередко способствуют потере у людей чувства самосохран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сожалению, ни один из запретных периодов в нашем районе не обходится </w:t>
                              <w:br/>
                              <w:t>без экстренных ситуаций и несчастных случаев на водных объекта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мните: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неокрепший лед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отпускать детей на лед водоемов без присмотра взрослых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проверять прочность льда ударом ноги и ходить рядом с трещинами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на из самых частых причин трагедий на водных объектах зимой –выход </w:t>
                              <w:br/>
                              <w:t>на лед в состоянии алкогольного опьянени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допустимо выходить на ледовое покрытие в темное время суток </w:t>
                              <w:br/>
                              <w:t>и в условиях ограниченной видимости (дождь, снегопад, туман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ует проявлять особую осторожность в устьях рек и местах впадения          в них притоков, где прочность льда может быть ослаблена. Нельзя приближаться к тем местам, где во льду имеются вмерзшие деревья, коряги, водоросли, воздушные пузыр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      <w:br/>
                      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</w:t>
                              <w:br/>
                              <w:t xml:space="preserve">к напрасной потере сил. Старайтесь лечь грудью на кромку льда, выбросив вперед руки, </w:t>
                              <w:br/>
                              <w:t xml:space="preserve">или повернуться на спину и закинуть руки назад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стали свидетелями экстренной ситуации или сами нуждаетесь </w:t>
                              <w:br/>
                              <w:t>в помощи, по возможности вызовите спасателей по телефонам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единый номер вызова экстренных оперативных служб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493.3pt;height:553.1pt;mso-wrap-distance-left:9.05pt;mso-wrap-distance-right:9.05pt;mso-wrap-distance-top:0pt;mso-wrap-distance-bottom:0pt;margin-top:-0.85pt;mso-position-vertical-relative:text;margin-left:-6.7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              во второй половине ноября 2021 года. Неокрепший лед в сочетании с сильными ветрами может представлять большую опасность для жизни людей, пренебрегающих элементарными правилами поведения на водоемах Фрунзенского района. В целях обеспечения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Вашей</w:t>
                      </w:r>
                      <w:r>
                        <w:rPr>
                          <w:sz w:val="24"/>
                          <w:szCs w:val="28"/>
                        </w:rPr>
                        <w:t xml:space="preserve"> безопасности Правительством Санкт-Петербурга установлены периоды, запрещающие выход на лед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</w:t>
                        <w:br/>
                        <w:t>на прудах Фрунзенского района, но неоправданная удаль и азарт нередко способствуют потере у людей чувства самосохран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сожалению, ни один из запретных периодов в нашем районе не обходится </w:t>
                        <w:br/>
                        <w:t>без экстренных ситуаций и несчастных случаев на водных объектах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мните: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неокрепший лед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льзя отпускать детей на лед водоемов без присмотра взрослых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льзя проверять прочность льда ударом ноги и ходить рядом с трещинами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дна из самых частых причин трагедий на водных объектах зимой –выход </w:t>
                        <w:br/>
                        <w:t>на лед в состоянии алкогольного опьянени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едопустимо выходить на ледовое покрытие в темное время суток </w:t>
                        <w:br/>
                        <w:t>и в условиях ограниченной видимости (дождь, снегопад, туман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едует проявлять особую осторожность в устьях рек и местах впадения          в них притоков, где прочность льда может быть ослаблена. Нельзя приближаться к тем местам, где во льду имеются вмерзшие деревья, коряги, водоросли, воздушные пузыр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<w:br/>
                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</w:t>
                        <w:br/>
                        <w:t xml:space="preserve">к напрасной потере сил. Старайтесь лечь грудью на кромку льда, выбросив вперед руки, </w:t>
                        <w:br/>
                        <w:t xml:space="preserve">или повернуться на спину и закинуть руки назад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стали свидетелями экстренной ситуации или сами нуждаетесь </w:t>
                        <w:br/>
                        <w:t>в помощи, по возможности вызовите спасателей по телефонам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sz w:val="24"/>
                          <w:szCs w:val="24"/>
                        </w:rPr>
                        <w:t>(единый номер вызова экстренных оперативных служб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</w:t>
        <w:br/>
        <w:t xml:space="preserve">на Финском заливе, реках, озерах, прудах и карьерах Санкт-Петербурга, нонеоправданная удаль и азарт нередко способствуют потере у людей чувства самосохранения. К сожалению, </w:t>
        <w:br/>
        <w:t>ни один из запретных периодов в нашем городе не обходится без экстренных ситуаций и несчастных случаев на водных объектах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Помните:</w:t>
        <w:tab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выходить на неокрепший лед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отпускать детей на лед водоемов без присмотра взрослых!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проверять прочность льда ударом ноги и ходить рядом с трещинами!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самых частых причин трагедий на водных объектах зимой –выход </w:t>
        <w:br/>
        <w:t>на лед в состоянии алкогольного опьяне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выходить на лед в темное время суток и в условиях ограниченной видимости(дождь, снегопад, туман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проявлять особую осторожность в устьях рек и местах впадения в нихпритоков, где прочность льда может быть ослаблена. Нельзя приближаться к тем местам, </w:t>
        <w:br/>
        <w:t>где во льду имеются вмерзшие деревья, коряги, водоросли, воздушные пузыр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<w:br/>
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 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 xml:space="preserve">Если вы стали свидетелями экстренной ситуации или сами нуждаетесь </w:t>
        <w:br/>
        <w:t>в помощи, по возможности вызовите спасателей по телефонам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b/>
          <w:color w:val="FF0000"/>
          <w:sz w:val="28"/>
          <w:szCs w:val="28"/>
        </w:rPr>
        <w:t>01</w:t>
      </w:r>
      <w:r>
        <w:rPr>
          <w:sz w:val="24"/>
          <w:szCs w:val="24"/>
        </w:rPr>
        <w:t>и</w:t>
      </w:r>
      <w:r>
        <w:rPr>
          <w:b/>
          <w:color w:val="FF0000"/>
          <w:sz w:val="28"/>
          <w:szCs w:val="28"/>
        </w:rPr>
        <w:t>112</w:t>
      </w:r>
      <w:r>
        <w:rPr>
          <w:sz w:val="24"/>
          <w:szCs w:val="24"/>
        </w:rPr>
        <w:t>(единый номер вызова экстренных оперативных служб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 xml:space="preserve">Уважаемые горожане и гости Фрунзенского района Санкт-Петербурга!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Не подвергайте свою жизнь неоправданному риску при выходе на ледовое покрытие! Помните, что несоблюдение правил безопасности на льду может стоить вам жизни! Берегите себя, своих родных и близких!</w:t>
      </w:r>
    </w:p>
    <w:p>
      <w:pPr>
        <w:pStyle w:val="ConsPlus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onsPlusNormal"/>
        <w:ind w:left="-42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4510" cy="31572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8"/>
        </w:rPr>
        <w:t>НАПОМИНАЕМ ВАМ</w:t>
      </w:r>
      <w:r>
        <w:rPr>
          <w:sz w:val="24"/>
          <w:szCs w:val="28"/>
        </w:rPr>
        <w:t xml:space="preserve">, что за выход на лед в запрещенный период, установленный постановлениемПравительства Санкт-Петербурга </w:t>
      </w:r>
      <w:r>
        <w:rPr>
          <w:sz w:val="24"/>
          <w:szCs w:val="24"/>
        </w:rPr>
        <w:t xml:space="preserve">«Об установлении периодов, </w:t>
        <w:br/>
        <w:t xml:space="preserve">в течение которых запрещается выход на ледовое покрытие водных объектов </w:t>
        <w:br/>
        <w:t xml:space="preserve">в Санкт-Петербурге»,предусмотрена административная ответственность в соответствии со ст. 43-6 Закона Санкт-Петербурга от 12 мая 2010 года № 273-70 </w:t>
        <w:br/>
        <w:t>«Об административных правонарушениях в Санкт-Петербург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4445</wp:posOffset>
                </wp:positionV>
                <wp:extent cx="6316345" cy="5181600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1911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НАПОМИНАЕМ ВА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, что за выход на ледовое покрытие в запрещённый период, установленный постановлением Правительства Санкт-Петербур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становлении периодов, в течение которых запрещается выход на ледовое покрытие водных объектов </w:t>
                              <w:br/>
                              <w:t xml:space="preserve">в Санкт-Петербурге», предусмотрена административная ответственность в соответствии </w:t>
                              <w:br/>
                              <w:t xml:space="preserve">со ст. 43-6 Закона Санкт-Петербурга от 12 мая 2010 года № 273-70 </w:t>
                              <w:br/>
                              <w:t xml:space="preserve">«Об административных правонарушениях в Санкт-Петербурге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43-6. Выход на лед в запрещенный период, выезд на лёд на транспортных средства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Санкт-Петербурга, уполномоченного на решение задачв области пожарной безопасности, гражданской обороны и защиты населения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аварийно-спасательных формирований, если такой выезд связан с обеспечением безопасности людей на водных объек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498.1pt;height:408.75pt;mso-wrap-distance-left:9.05pt;mso-wrap-distance-right:9.05pt;mso-wrap-distance-top:0pt;mso-wrap-distance-bottom:0pt;margin-top:0.35pt;mso-position-vertical-relative:text;margin-left:-6.7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НАПОМИНАЕМ ВАМ</w:t>
                      </w:r>
                      <w:r>
                        <w:rPr>
                          <w:sz w:val="24"/>
                          <w:szCs w:val="28"/>
                        </w:rPr>
                        <w:t xml:space="preserve">, что за выход на ледовое покрытие в запрещённый период, установленный постановлением Правительства Санкт-Петербурга </w:t>
                      </w:r>
                      <w:r>
                        <w:rPr>
                          <w:sz w:val="24"/>
                          <w:szCs w:val="24"/>
                        </w:rPr>
                        <w:t xml:space="preserve">«Об установлении периодов, в течение которых запрещается выход на ледовое покрытие водных объектов </w:t>
                        <w:br/>
                        <w:t xml:space="preserve">в Санкт-Петербурге», предусмотрена административная ответственность в соответствии </w:t>
                        <w:br/>
                        <w:t xml:space="preserve">со ст. 43-6 Закона Санкт-Петербурга от 12 мая 2010 года № 273-70 </w:t>
                        <w:br/>
                        <w:t xml:space="preserve">«Об административных правонарушениях в Санкт-Петербурге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атья 43-6. Выход на лед в запрещенный период, выезд на лёд на транспортных средствах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Санкт-Петербурга, уполномоченного на решение задачв области пожарной безопасности, гражданской обороны и защиты населения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аварийно-спасательных формирований, если такой выезд связан с обеспечением безопасности людей на водных объек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татья 43-6. Выход на лед в запрещенный период, выезд на лед на транспортных средств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Санкт-Петербурга, уполномоченного на решение задачв области пожарной безопасности, гражданской обороны и защиты населения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аварийно-спасательных формирований, если такой выезд связан с обеспечением безопасности людей на водных объектах.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284"/>
        <w:rPr>
          <w:b/>
          <w:b/>
          <w:caps/>
          <w:color w:val="1F497D"/>
        </w:rPr>
      </w:pPr>
      <w:r>
        <w:rPr>
          <w:b/>
          <w:caps/>
          <w:color w:val="1F497D"/>
        </w:rPr>
        <w:t>ГКУ «ПСО Фрунзенского района»</w:t>
      </w:r>
    </w:p>
    <w:p>
      <w:pPr>
        <w:pStyle w:val="Normal"/>
        <w:ind w:firstLine="284"/>
        <w:rPr>
          <w:b/>
          <w:b/>
          <w:caps/>
          <w:color w:val="1F497D"/>
        </w:rPr>
      </w:pPr>
      <w:r>
        <w:rPr>
          <w:b/>
          <w:caps/>
          <w:color w:val="1F497D"/>
        </w:rPr>
        <w:t>ВДПО Фрунзенского района</w:t>
      </w:r>
    </w:p>
    <w:p>
      <w:pPr>
        <w:pStyle w:val="Normal"/>
        <w:ind w:firstLine="284"/>
        <w:rPr>
          <w:b/>
          <w:b/>
          <w:caps/>
          <w:color w:val="1F497D"/>
        </w:rPr>
      </w:pPr>
      <w:r>
        <w:rPr>
          <w:b/>
          <w:caps/>
          <w:color w:val="1F497D"/>
        </w:rPr>
        <w:t>управление по фрунзенскому району ГУ МЧС России по санкт-петербургу</w:t>
      </w:r>
    </w:p>
    <w:sectPr>
      <w:type w:val="nextPage"/>
      <w:pgSz w:w="11906" w:h="16838"/>
      <w:pgMar w:left="1440" w:right="74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0"/>
    <w:qFormat/>
    <w:rPr>
      <w:i/>
      <w:iCs/>
    </w:rPr>
  </w:style>
  <w:style w:type="character" w:styleId="Databindingpublishdate">
    <w:name w:val="databinding_publish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1:00Z</dcterms:created>
  <dc:creator>Kuznetcova</dc:creator>
  <dc:description/>
  <cp:keywords/>
  <dc:language>en-US</dc:language>
  <cp:lastModifiedBy>FrunzPSO</cp:lastModifiedBy>
  <cp:lastPrinted>2020-11-16T10:03:00Z</cp:lastPrinted>
  <dcterms:modified xsi:type="dcterms:W3CDTF">2021-11-18T08:26:00Z</dcterms:modified>
  <cp:revision>4</cp:revision>
  <dc:subject/>
  <dc:title/>
</cp:coreProperties>
</file>