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го бюджетного дошкольного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го учреж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го сада № 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нского района Санкт- 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ой Янине Юрье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заяв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заяв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__________________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кумент, удостоверяющий личность заявителя (№, серия, дата выдачи, кем выдан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окумент, подтверждающий статус законного представителя ребенка  (№, серия, дата выдачи, кем выдан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 xml:space="preserve">Прошу принять моего ребёнка (сына, дочь) -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 при наличии) ребенка)</w:t>
      </w:r>
      <w:r>
        <w:rPr/>
        <w:t xml:space="preserve">  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видетельство о рождении ребенка (№, серия, дата выдачи, кем выдано)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дата и место рождения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регистрации ребенка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проживания ребенка)</w:t>
      </w:r>
    </w:p>
    <w:p>
      <w:pPr>
        <w:pStyle w:val="Normal"/>
        <w:rPr/>
      </w:pPr>
      <w:r>
        <w:rPr/>
        <w:t xml:space="preserve">в </w:t>
      </w:r>
      <w:r>
        <w:rPr>
          <w:u w:val="single"/>
        </w:rPr>
        <w:t>Государственное бюджетное дошкольное образовательное учреждение детский сад № 103 комбинированного вида Фрунзенского района Санкт-Петербурга</w:t>
      </w:r>
      <w:r>
        <w:rPr/>
        <w:t xml:space="preserve">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О)</w:t>
      </w:r>
    </w:p>
    <w:p>
      <w:pPr>
        <w:pStyle w:val="Normal"/>
        <w:rPr/>
      </w:pPr>
      <w:r>
        <w:rPr/>
        <w:t>в группу общеобразовательную с «______»___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зык обучения </w:t>
      </w:r>
      <w:r>
        <w:rPr>
          <w:u w:val="single"/>
        </w:rPr>
        <w:t>рус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 лицензией образовательного учреждения Государственного бюджетного дошкольного образовательного учреждени детского сада № 103 комбинированного вида Фрунзенского района Санкт-Петербурга (далее - ОО) на право осуществления образовательной деятельности, уставом ОО, осуществляющей образовательную деятельность по реализации образовательной программы дошкольного образования, образовательной программой, реализуемой в ОО, ознакомлен. </w:t>
      </w: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rPr/>
      </w:pPr>
      <w:r>
        <w:rPr/>
        <w:t>«______»________________20____г.</w:t>
        <w:tab/>
        <w:tab/>
        <w:t>Подпись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огласие на обработку персональных данных моих и ребенка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(ФИО ребенка)</w:t>
      </w:r>
      <w:r>
        <w:rPr/>
        <w:t xml:space="preserve">   </w:t>
      </w:r>
    </w:p>
    <w:p>
      <w:pPr>
        <w:pStyle w:val="Normal"/>
        <w:rPr/>
      </w:pPr>
      <w:r>
        <w:rPr/>
        <w:t>«______»________________20____г.</w:t>
        <w:tab/>
        <w:tab/>
        <w:t>Подпись 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25:00Z</dcterms:created>
  <dc:creator>user</dc:creator>
  <dc:description/>
  <cp:keywords/>
  <dc:language>en-US</dc:language>
  <cp:lastModifiedBy>asus</cp:lastModifiedBy>
  <cp:lastPrinted>2019-06-25T13:57:00Z</cp:lastPrinted>
  <dcterms:modified xsi:type="dcterms:W3CDTF">2019-06-25T10:57:00Z</dcterms:modified>
  <cp:revision>13</cp:revision>
  <dc:subject/>
  <dc:title>                                                                            Руководителю государственного</dc:title>
</cp:coreProperties>
</file>